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                                                  </w:t>
      </w:r>
      <w:r>
        <w:rPr>
          <w:rFonts w:cs="Arial" w:ascii="Arial" w:hAnsi="Arial"/>
          <w:b/>
          <w:sz w:val="15"/>
          <w:szCs w:val="15"/>
        </w:rPr>
        <w:t xml:space="preserve">Kosztorys ofertowy  </w:t>
        <w:tab/>
        <w:tab/>
        <w:tab/>
        <w:tab/>
        <w:tab/>
        <w:t>załącznik nr 1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405"/>
        <w:gridCol w:w="3750"/>
        <w:gridCol w:w="939"/>
        <w:gridCol w:w="847"/>
        <w:gridCol w:w="849"/>
        <w:gridCol w:w="847"/>
      </w:tblGrid>
      <w:tr>
        <w:trPr>
          <w:tblHeader w:val="true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 wyceny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  <w:br/>
              <w:t>z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ebudowa drogi powiatowej nr 2289L od km 12+660,08 do km 17+559,0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z wyłączeniem mostu od km 12+726,18 do 12+807,10 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11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PRZYGOTOWAWCZE I ROZBIÓRKOWE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111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(drogi). Trasa dróg w terenie równinn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EK 6-01 S601010305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Frezowanie nawierzchni asfalt. na zimno, przy użyciu frezarki, tranport samochodem samowył.5-10t. Materiał z frezowania do wykorzystania zgodnie z zaleceniami Zamawiajaceg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5.0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806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krawężników betonowych na podsypce cementowo-piaskowe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.7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806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krawężników betonowych na podsypce cementowo-piaskowej - regulacja krawężników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.6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803-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rozebranie nawierzchni z kostki brukowej betonowej na podsypce cementowo-piaskowej - regulacja wysokościowa nawierzchni istniejących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.1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803-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rozebranie nawierzchni z kostki brukowej betonowej na podsypce cementowo-piaskowej - rozebraie nawierzchni istniejących - materiał z rozbiórki do wykorzystania zgodnie z zaleceniami Zamawiającego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9.3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808-08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kopanie i wyjęcie słupków do znaków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231-0703-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djęcie tablic znaków drogowych - znaki zakazu, nakazu, ostrzegawcze, informacyjn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807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barier drogowych stalowych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111000-8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 - REGULACJA ROWÓW I KORYTOWANIE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01-1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ykonanie wykopów i przerzut ziemi, z wbudowaniem na miejsc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7.2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407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owanie i zagęszczanie nasypów spycharkami. Skarpy + pobocze gruntow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7.2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4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gęszczanie nasypów walcami samojezdnymi statycznymi. Skarpy + pobocze gruntow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7.2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KRB 06 6010101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koryta dla nawierzchni zatok autobusowych, peronów, chodników, zjazdów i pobocz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2.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WYDŁUŻENIE PRZEPUSTU W KM 13+404,8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 wykon. koparkami podsiębiernymi o poj .łyżki 0.60 m3 w gr. kat. III z transp .urobku samochod. 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326-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o głęb.do 3m pod obiekty specjalne w gruntach suchych kat. II-IV balami drewnianymi wraz z rozbiórk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2311404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anie przepustu pod nawierzchnią jezdni z namuł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Ławy fundamentowe betonowe, 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p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podłużnych,punktowych,rowów,wykopów obiektowych spycharkami z zagęszcz.mechanicznym ubijakami (gr.warstwy w stanie luźnym 25 cm) - kat.gr. III-IV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punktowych,obiektowych,rowów spycharkami 55kW.Zagęszczanie zagęszczarkami warstwy luźnej grub.40 cm.Grunt kat.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WYDŁUŻENIE PRZEPUSTU W KM 13+541,0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.koparkami podsiębiernymi o poj.łyżki 0.60 m3 w gr.kat.III z transp.urobku samochod.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326-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o głęb.do 3m pod obiekty specjalne w gruntach suchych kat.III-IV balami drewnianymi wraz z rozbiórk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2311404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anie przepustu pod nawierzchnią jezdni z namuł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y fundamentowe betonowe,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p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8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podłużnych,punktowych,rowów,wykopów obiektowych spycharkami z zagęszcz.mechanicznym ubijakami (gr.warstwy w stanie luźnym 25 cm) - kat.gr. III-IV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punktowych,obiektowych,rowów spycharkami 55kW.Zagęszczanie zagęszczarkami warstwy luźnej grub.40 cm.Grunt kat.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Wydłużenie i oczyszczenie przepustów w km 14+104, w km 14+582,35 oraz km 15+49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.koparkami podsiębiernymi o poj.łyżki 0.60 m3 w gr.kat.III z transp.urobku samochod.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326-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o głęb.do 3m pod obiekty specjalne w gruntach suchych kat.III-IV balami drewnianymi wraz z rozbiórk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2311404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anie przepustu pod nawierzchnią jezdni z namuł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Ławy fundamentowe betonowe, 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p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 podłużnych, punktowych, rowów, wykopów obiektowych spycharkami z zagęszcz. mechanicznym ubijakami (gr. warstwy w stanie luźnym 25 cm) - kat.gr. III-IV              - 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 punktowych, obiektowych,rowów spycharkami 55kW.Zagęszczanie zagęszczarkami warstwy luźnej grub.40 cm.Grunt kat.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DWODNIENIE - WYDŁUŻENIE PRZEPUSTU w km 14+744,00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 wykon.koparkami podsiębiernymi o poj. łyżki 0.60 m3 w gr. kat.III z transp.urobku samochod. 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326-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o głęb. do 3m pod obiekty specjalne w gruntach suchych kat. III-IV balami drewnianymi wraz z rozbiórk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2311404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anie przepustu pod nawierzchnią jezdni z namułuw w km 15+497; 5 rur o średnicy 1500cm. Analogi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Ławy fundamentowe betonowe, 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p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 podłużnych, punktowych, rowów, wykopów obiektowych spycharkami z zagęszcz. mechanicznym ubijakami (gr. warstwy w stanie luźnym 25 cm) - kat.gr. III-IV              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 punktowych, obiektowych, rowów spycharkami 55kW.Zagęszczanie zagęszczarkami warstwy luźnej grub.40 cm.Grunt kat.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WYDŁUŻENIE PRZEPUSTU w km 15+136,00 oraz w km 14+041,0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 wykon. koparkami podsiębiernymi o poj.łyżki 0.60 m3 w gr. kat .III z transp. urobku samochod .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326-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o głęb. do 3m pod obiekty specjalne w gruntach suchych kat. III-IV balami drewnianymi wraz z rozbiórk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31 2311404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anie przepustu pod nawierzchnią jezdni z namuł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Ławy fundamentowe betonowe, 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o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 podłużnych, punktowych, rowów, wykopów obiektowych spycharkami z zagęszcz. mechanicznym ubijakami (gr. warstwy w stanie luźnym 25 cm) - kat.gr. III-IV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8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 punktowych, obiektowych, rowów spycharkami 55kW.Zagęszczanie zagęszczarkami warstwy luźnej grub.40 cm. Grunt kat .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WYDŁUŻENIE PRZEPUSTU w km 16+332,4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 wykon. koparkami podsiębiernymi o poj. łyżki 0.60 m3 w gr. kat. III z transp. urobku samochod. 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326-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o głęb. do 3m pod obiekty specjalne w gruntach suchych kat. III-IV balami drewnianymi wraz z rozbiórk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2311404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anie przepustu pod nawierzchnią jezdni z namułu ( aktualnie oczyszczony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Ławy fundamentowe betonowe, 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p Rm=5,0 MPa 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 podłużnych, punktowych, rowów, wykopów obiektowych spycharkami z zagęszcz. mechanicznym ubijakami (gr. warstwy w stanie luźnym 25 cm) - kat.gr. III-IV              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8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 punktowych, obiektowych, rowów spycharkami 55kW. Zagęszczanie zagęszczarkami warstwy luźnej grub.  40 cm .Grunt kat.  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ODBUDOWA PRZEPUSTU w km 16+668,00 oraz km 13+13+84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4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mas mineralno-bitumicznych o grubości sr. 8 cm Krotność =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6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betonu o grubości 15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70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tłucznia o grubości 15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 wykon.koparkami podsiębiernymi o poj .łyżki 0.60 m3 w gr.kat .III z transp. urobku samochod. 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7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326-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o głęb. do 3m pod obiekty specjalne w gruntach suchych kat .III-IV balami drewnianymi wraz z rozbiórk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2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istniejącego przepustu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Ławy fundamentowe betonowe, 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o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 podłużnych, punktowych, rowów, wykopów obiektowych spycharkami z zagęszcz. mechanicznym ubijakami (gr. warstwy w stanie luźnym 25 cm) - kat.gr. III-IV             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2.3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+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5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 punktowych ,obiektowych ,rowów spycharkami 55kW. Zagęszczanie zagęszczarkami warstwy luźnej grub. 40cm. Grunt kat. 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ręcznie, w gruntach kategorii II-IV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2,5MPa, pielęgnacja podbudowy piaskiem i wodą, grubość warstwy po zagęszczeniu 10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chudego betonu,pielęgnacja podbudowy piaskiem i wodą, grubość warstwy po zagęszczeniu 20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13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kruszywa łamanego 0/31,5 mm stabilizowanego mechanicznie, grubość warstwy po zagęszczeniu 20 cm Krotność =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80103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wyrównawcza AC 16 W 50/70 ,grubość średnia warstwy 3 cm. Transport mieszanki samochodem samowyład.5-10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80105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wiążąca AC 16 W 50/70 ,grubość warstwy po zagęszczeniu 4 cm. Transport mieszanki samochodem samowyład.5-10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d.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90203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ścieralna AC 11 S 50/70 ,grubość warstwy po zagęszczeniu 5 cm. Transport mieszanki samochodem samowyład.5-10 t Krotność = 1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ODBUDOWA PRZEPUSTU w km 16+904,0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4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mas mineralno-bitumicznych o grubości sr. 8 cm Krotność =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6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betonu o grubości 15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tłucznia o grubości 15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 wykon. koparkami podsiębiernymi o poj. łyżki 0.60 m3 w gr. kat .III z transp. urobku samochod. 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032604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mocnienie ścian wykopów balami drewnianymi pod obiekty specjalne w gruntach suchych wraz z rozbiórką, przy głębokości wykopu do 6,0 m. Grunt kategorii III-IV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istniejącego przepustu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Ławy fundamentowe betonowe, 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istniejącego przepustu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p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 podłużnych, punktowych, rowów, wykopów obiektowych spycharkami z zagęszcz. mechanicznym ubijakami (gr. warstwy w stanie luźnym 25 cm) - kat.gr. III-IV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 punktowych, obiektowych, rowów spycharkami 55kW.Zagęszczanie zagęszczarkami warstwy luźnej grub.40 cm. Grunt kat. 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ręcznie,        w gruntach kategorii II-IV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2,5MPa, pielęgnacja podbudowy piaskiem i wodą,grubość warstwy po zagęszczeniu 10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chudego betonu,pielęgnacja podbudowy piaskiem i wodą, grubość warstwy po zagęszczeniu 20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13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kruszywa łamanego 0/31,5 mm stabilizowanego mechanicznie, grubość warstwy po zagęszczeniu 20 cm Krotność =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80103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wyrównawcza AC 16 W 50/70 ,grubość średnia warstwy 3 cm. Transport mieszanki samochodem samowyład.5-10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80105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wiążąca AC 16 W 50/70 ,grubość warstwy po zagęszczeniu 4 cm. Transport mieszanki samochodem samowyład.5-10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 d.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90203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ścieralna AC 11 S 50/70 ,grubość warstwy po zagęszczeniu 5 cm. Transport mieszanki samochodem samowyład.5-10 t Krotność = 1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BUDOWA PRZEPUSTU w km 17+532,8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4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mas mineralno-bitumicznych o grubości sr. 8 cm Krotność =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803-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rozebranie nawierzchni z kostki brukowej betonowej na podsypce cementowo-piaskowe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4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6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betonu o grubości 15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9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tłucznia o grubości 15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9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 wykon.koparkami podsiębiernymi o poj.łyżki 0.60 m3 w gr .kat. III z transp. urobku samochod. 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326-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o głęb. do 3m pod obiekty specjalne w gruntach suchych kat. III-IV balami drewnianymi wraz z rozbiórk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202-0201-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Ławy fundamentowe betonowe, prostokątne o szerokości do 0,6 m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p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przepustów drogowych rurowych jednootworowych. Część przelotowa przepustu z rur o średnicy 8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 podłużnych, punktowych, rowów, wykopów obiektowych spycharkami z zagęszcz. mechanicznym ubijakami (gr. warstwy w stanie luźnym 25 cm) - kat.gr. III-IV             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601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udowy wlotów /wylotów/ prefabrykowanych przepustów drogowych rurowych z zagruntowaniem roztworem asfaltowy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 punktowych, obiektowych, rowów spycharkami 55kW. Zagęszczanie zagęszczarkami warstwy luźnej grub.40cm. Grunt kat. 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ręcznie, w gruntach kategorii II-IV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2,5MPa, pielęgnacja podbudowy piaskiem i wodą, grubość warstwy po zagęszczeniu 10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chudego betonu, pielęgnacja podbudowy piaskiem i wodą, grubość warstwy po zagęszczeniu 2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13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asadnicza kruszywa łamanego 0/31,5 mm stabilizowanego mechanicznie, grubość warstwy po zagęszczeniu 20 cm Krotność =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80103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wyrównawcza AC 16 W 50/70 , grubość średnia warstwy 3 cm. Transport mieszanki samochodem samowyład.5-10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80105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wiążąca AC 16 W 50/70 ,grubość warstwy po zagęszczeniu 4 cm. Transport mieszanki samochodem samowyład.5-10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90203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ścieralna AC 11 S 50/70, grubość warstwy po zagęszczeniu 5 cm. Transport mieszanki samochodem samowyład.5-10 t Krotność = 1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2,5MPa, pielęgnacja podbudowy piaskiem i wodą, grubość warstwy po zagęszczeniu 15cm. Krotność = 1.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4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chudego betonu, pielęgnacja podbudowy piaskiem i wodą, grubość warstwy po zagęszczeniu 2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4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 d.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502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toka parkingowa z kostki brukowej betonowej grubości 8 cm, kolorowej, układane na podsypce cementowo-piaskowej spoiny wypełniane piaskiem - kostka z rozbiórk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4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4000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DWODNIENIE - umocnianie skarp, dna rowów I odbudowa przepustu wzdłuż KOŚCIOŁA oraz na zjazdach w m.. SULÓW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803-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rozebranie nawierzchni z kostki brukowej betonowej na podsypce cementowo-piaskowe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6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betonu o grubości 15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802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z tłucznia o grubości 15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-0206-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ziemne wykon. koparkami podsiębiernymi o poj .łyżki 0.60 m3 w gr. kat. III z transp. urobku samochod. samowyładowczymi na odległość do 1 km (materiał na odkład do ponownego wbudowani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1,8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201032604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mocnienie ścian wykopów balami drewnianymi pod obiekty specjalne w gruntach suchych wraz z rozbiórką. Grunt kategorii III-IV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8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istniejącego przepustu drogowych rurowych jednootworowych. Część przelotowa przepustu z rur o średnicy 6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60502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 pod przepustem z piasku stabilizowanego cementem p Rm=5,0 MPa o grubości 3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8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3I 233I06010301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ęści przelotowe prefabrykowanych lub z PP przepustów drogowych rurowych jednootworowych. Część przelotowa przepustu z rur o średnicy 60 cm. Analogia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2 010214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SYPKA - Zasypanie wykopów .fund. podłużnych, punktowych, rowów, wykopów obiektowych spycharkami z zagęszcz. mechanicznym ubijakami (gr. warstwy w stanie luźnym 25 cm) - kat.gr. III-IV              - (+ PIASEK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605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kończenia kołnierzowe dla rur o średnicy 6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021403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anie wykopów fundamentowych podłużnych, punktowych, obiektowych, rowów spycharkami 55kW. Zagęszczanie zagęszczarkami warstwy luźnej grub.40cm. Grunt kat. I-I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,6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ręcznie, w gruntach kategorii II-IV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2,5MPa, pielęgnacja podbudowy piaskiem i wodą, grubość warstwy po zagęszczeniu 15cm Krotność = 1.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06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chudego betonu, pielęgnacja podbudowy piaskiem i wodą, grubość warstwy po zagęszczeniu 20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0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502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odnik i zjazdy z kostki brukowej betonowej układane na podsypce cementowo-piaskowej spoiny wypełniane piaskiem - kostka z rozbiórk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06,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N001-0514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umocnienia skarp płytami ażurowymi 40x60x8 cm na podyspce cementowej wraz z ułożeniem geomembrany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.3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 d.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1 N01105030111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odprowadzenia wód powierzchniowych z nawierzchni drogi powiatowej z wykorzystaniem rur kanalizacyjnych PVC o średnicy zewnętrznej 160 mm z umocnieniem skarpy na wylocie Lokalizacja zgodnie z ukształtowaniem wysokościowym oraz ustaleniami z Inspektorem Nadzor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3120-6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RAWĘŻNIKI I OBRZEŻA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 d.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403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rawężniki betonowe wystające o wymiarach 15x30cm, wraz z wykonaniem ław betonowych, na podsypce cementowo-piaskowe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205.1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 d.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403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rawężniki betonowe zaniżone o wymiarach 15x30cm, wraz z wykonaniem ław betonowych, na podsypce cementowo-piaskowe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01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 d.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40304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rawężniki betonowe wystające o wymiarach 20x30cm, wraz z wykonaniem ław betonowych, na podsypce cementowo-piaskowe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5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 d.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4030400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rawężniki betonowe zaniżone o wymiarach 20x30cm, wraz z wykonaniem ław betonowych ,na podsypce cementowo-piaskowe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5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 d.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403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pornik betonowy o wymiarach 12x25 cm, wraz z wykonaniem ław betonowych, na podsypce cementowo-piaskowej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 d.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404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rzeża betonowe o wymiarach 20x6 cm, na podsypce piaskowej spoiny wypełniane zaprawą cementow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893.5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 d.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404-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brzeża betonowe o wymiarach 30x8 cm, na podsypce cementowo-piaskowej spoiny wypełniane zaprawą cementową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92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11273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BUDOWA - CHODNIK I PERON AUTOBUSOWY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 d.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460.5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 d.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2,5MPa, pielęgnacja podbudowy piaskiem i wodą, grubość warstwy po zagęszczeniu 15cm Krotność = 1.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460.5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11273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BUDOWA - ZJAZDY INDYWIDUALNE Z BETONOWEJ KOSTKI BRUKOWEJ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 d.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ręcznie, w gruntach kategorii II-IV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95.7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 d.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5,0MPa, pielęgnacja podbudowy piaskiem i wodą, grubość warstwy po zagęszczeniu 10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95.7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 d.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chudego betonu, pielęgnacja podbudowy piaskiem i wodą, grubość warstwy po zagęszczeniu 20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695.76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112730-1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BUDOWA - ZATOKI AUTOBUSOWE I ZATOKA PARKINGOWA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 d.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.5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 d.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5,0MPa, pielęgnacja podbudowy piaskiem i wodą, grubość warstwy po zagęszczeniu 15cm Krotność = 1.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.5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 d.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chudego betonu, pielęgnacja podbudowy piaskiem i wodą, grubość warstwy po zagęszczeniu 20 c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.5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3120-6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- DROGA POWIATOWA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ręcznie, w gruntach kategorii II-IV - wykonanie poszerzenia nawierzchni drogi powiatowej na odcinku od km 13+400 do końca zakresu, średnia szerokość poszerzenia 0,50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7,1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z piasku stabilizowanego cementem o Rm=2,5MPa, pielęgnacja podbudowy piaskiem i wodą, grubość warstwy po zagęszczeniu 10cm - wykonanie poszerzenia nawierzchni drogi powiatowej na odcinku od km 13+400 do końca zakresu, średnia szerokość poszerzenia 0,50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5,9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9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chudego betonu, pielęgnacja podbudowy piaskiem i wodą, grubość warstwy po zagęszczeniu 20 cm - wykonanie poszerzenia nawierzchni drogi powiatowej na odcinku od km 13+400 do końca zakresu, średnia szerokość poszerzenia 0,50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017,1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13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a zasadnicza kruszywa łamanego 0/31,5 mm stabilizowanego mechanicznie, grubość warstwy po zagęszczeniu 20 cm - wykonanie poszerzenia nawierzchni drogi powiatowej na odcinku od km 13+400 do końca zakresu, średnia szerokość poszerzenia 0,50m Krotność = 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017,8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80103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wyrównawcza AC 16 W 50/70 , grubość średnia warstwy 3 cm. Transport mieszanki samochodem samowyład.5-10t Krotność = 0.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80105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wiążąca AC 16 W 50/70 ,grubość warstwy po zagęszczeniu 5 cm. Transport mieszanki samochodem samowyład.5-10t Krotność = 1.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oczyszczenie nawierzchni drogowych ulepszonych z bitumu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1005-07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ych asfalt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 d.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0309020300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rstwa ścieralna AC 11 S 50/70 ,grubość warstwy po zagęszczeniu 4 cm. Transport mieszanki samochodem samowyład. 5-10 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97.9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3120-6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- CHODNIK I PERON AUTOBUSOWY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 d.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502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Chodniki z kostki brukowej betonowej grubości 6 cm, kolorowej, układane na podsypce cementowo-piaskowej spoiny wypełniane piaski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457.3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3120-6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- ZJAZDY INDYWIDUALNE Z BETONOWEJ KOSTKI BRUKOWEJ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 d.1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502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jazdy z kostki brukowej betonowej grubości 8 cm, kolorowej, układane na podsypce cementowo-piaskowej spoiny wypełniane piaski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848.2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3120-6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- ZATOKI AUTOBUSOWE I ZATOKA PARKINGOWA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 d.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502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toki autobusowe z kostki brukowej betonowej grubości 8 cm, kolorowej, układane na podsypce cementowo-piaskowej spoiny wypełniane piaskie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.5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3120-6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A - POBOCZA I ZJAZDY Z KRUSZYWA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 d.2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03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8.8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 d.2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113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kruszywa łamanego 0/31,5 mm stabilizowanego mechanicznie, grubość warstwy po zagęszczeniu 15 cm Krotność = 1.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8.8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0000-8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RZĄDZENIA BEZPIECZEŃSTWA RUCHU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 d.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3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ieszczenie barier enegrochłonnych (U-14a).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 d.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1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ieszczenie barier chodnikowych szczeblinkowych (U-11a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0000-8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ZNAKOWANIE POZIOME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 d.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5-0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znakowanie poziome grubowarstwowe, linie segregacyjne i krawędziowe, ciągłe malowane mechaniczni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8.6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 d.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5-03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znakowanie poziome grubowarstwowe, linie segregacyjne i krawędziowe, przerywane malowane mechaniczni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.1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 d.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5-06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znakowanie poziome grubowarstwowe, linie na skrzyżowaniach i przejściach dla pieszych, malowane mechanicznie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5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30000-8</w:t>
            </w:r>
          </w:p>
        </w:tc>
        <w:tc>
          <w:tcPr>
            <w:tcW w:w="7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ZNAKOWANIE PIONOWE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 d.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2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ionowe znaki drogowe, słupki z rur stalowych o średnicy 60 mm - słupki pochodzące z rozbiórk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 d.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2-0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ionowe znaki drogowe, słupki z rur stalowych o średnicy 60 mm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 d.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2-04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ionowe znaki drogowe, znaki zakazu, nakazu, ostrzegawcze i informacyjne - znaki pochodzące z rozbiórki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 d.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2-04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ionowe znaki drogowe, znaki zakazu , nakazu, ostrzegawcze i informacyjne o powierzchni do 0,3 m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 d.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N006-0702-05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zestawu przejścia aktywnego w rejonie szkół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 (netto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łownie: ………………………………………………………………………………………………………………………………………..................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216"/>
        <w:gridCol w:w="4454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, data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podpis/-y przedstawiciela/-li upoważnionego/-nych </w:t>
              <w:br/>
              <w:t>do reprezentowania Wykonawcy)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7:00Z</dcterms:created>
  <dc:creator>K. Tomaszewski</dc:creator>
  <dc:description/>
  <dc:language>en-US</dc:language>
  <cp:lastModifiedBy>Użytkownik systemu Windows</cp:lastModifiedBy>
  <cp:lastPrinted>2020-04-03T12:36:00Z</cp:lastPrinted>
  <dcterms:modified xsi:type="dcterms:W3CDTF">2020-04-03T10:38:00Z</dcterms:modified>
  <cp:revision>3</cp:revision>
  <dc:subject/>
  <dc:title>Kosztorys ofertowy</dc:title>
</cp:coreProperties>
</file>